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 año:  ………………………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Por la presente declaración jurada, hago conocer a la Dirección Administrativa y Financiera, el Departamento de Asesoría Jurídica, Auditoría Interna y al Departamento de Personal Docente de la Universidad Mayor de San Andrés, que en mi condición de docente, a la fecha desarrollo las siguientes actividades: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DOCENTE Y/O ADMINISTRATIVA EN LA UMS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80"/>
        <w:gridCol w:w="1766"/>
        <w:gridCol w:w="1296"/>
        <w:gridCol w:w="1353"/>
        <w:gridCol w:w="1597"/>
        <w:gridCol w:w="156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 O INSTITU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/SIGLA O CARGO ADMINISTRA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OCEN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ARIA ASIGNAD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ÍAS Y HORARI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ANADO (Bs.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TOTA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INCLUYE CURSOS EXTRACURRICULARES</w:t>
      </w:r>
    </w:p>
    <w:p>
      <w:pPr>
        <w:pStyle w:val="Sinespaciado"/>
        <w:jc w:val="center"/>
        <w:rPr/>
      </w:pPr>
      <w:r>
        <w:rPr/>
        <w:t>OTRA ACTIVIDA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97"/>
        <w:gridCol w:w="1464"/>
        <w:gridCol w:w="1731"/>
        <w:gridCol w:w="2148"/>
        <w:gridCol w:w="1701"/>
      </w:tblGrid>
      <w:tr>
        <w:trPr>
          <w:trHeight w:val="81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INSTITUCION PUBLICA O PRIVA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O CARGA OCUPACION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UBLICA O PRIV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ÍAS Y HORARIO DE FUNCION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COMPLETO/ MEDIO TIEMPO O CARGA HORARI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GANADO SOLO INST. PUBLICA (Bs.) 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  <w:t>DOCENTE JUBILAD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INSTITUCION PUBLICA O PRIV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 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JUBILAC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TA SOLO TITULAR SISTEMA DE REPARTO (BS.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a descripción que antecede expreso juramento formal sobre la información otorgada, por lo que no me hallo comprendido en incompatibilidad de trabajo con otra institución PUBLICA O PRIVADA, en colisión de horarios y otro obstáculo que impida el eficiente desarrollo de mis actividades, tanto de Docencia, como de Investigación e Interacción Social dentro de la UMSA.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ismo tiempo declaro que no soy jubilado de otra institución pública si lo fuere, indico la Institución de la cual soy jubilado y la fecha.  Por otro lado, declaro que no recibo ingresos en forma directa o indirecta con recursos públicos que signifiquen excesos en relación a los límites establecidos por Ley.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Cualquier cambio definitivo o modificación de mi situación actividad de la cual doy fe, haré conocer en forma escrita a la Dirección de la Carrera o al Departamento de Personal Docente dentro de las 48 horas de producido el cambio en mérito a la reglamentación vigente en la Universidad.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Si acaso incurriere en incompatibilidad funcionaría comprobada, autorizo expresamente el descuento de lo percibido en demasía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 Paz,…………..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/>
        <w:t>FIRMA:</w:t>
        <w:tab/>
        <w:tab/>
        <w:t>………………………………………………………………..</w:t>
      </w:r>
    </w:p>
    <w:p>
      <w:pPr>
        <w:pStyle w:val="Normal"/>
        <w:ind w:left="1416" w:firstLine="708"/>
        <w:rPr/>
      </w:pPr>
      <w:r>
        <w:rPr/>
        <w:t>NOMBRE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Nº C.I.</w:t>
        <w:tab/>
        <w:tab/>
        <w:t>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940</wp:posOffset>
          </wp:positionH>
          <wp:positionV relativeFrom="paragraph">
            <wp:posOffset>-259715</wp:posOffset>
          </wp:positionV>
          <wp:extent cx="412750" cy="8286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 MAYOR DE SAN ANDRES</w:t>
    </w:r>
  </w:p>
  <w:p>
    <w:pPr>
      <w:pStyle w:val="Sinespaciado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RECCION ADMINISTRATIVA FINANCIERA</w:t>
    </w:r>
  </w:p>
  <w:p>
    <w:pPr>
      <w:pStyle w:val="Sinespaciado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PARTAMENTO DE ASESORIA JURIDICA</w:t>
    </w:r>
  </w:p>
  <w:p>
    <w:pPr>
      <w:pStyle w:val="Sinespaciado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PARTAMENTO DE PERSONAL DOCENTE</w:t>
    </w:r>
  </w:p>
  <w:p>
    <w:pPr>
      <w:pStyle w:val="Sinespaciado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8:00Z</dcterms:created>
  <dc:creator>CORE2DUO</dc:creator>
  <dc:description/>
  <dc:language>en-US</dc:language>
  <cp:lastModifiedBy>Seven</cp:lastModifiedBy>
  <cp:lastPrinted>2014-06-15T07:09:00Z</cp:lastPrinted>
  <dcterms:modified xsi:type="dcterms:W3CDTF">2015-01-07T16:48:00Z</dcterms:modified>
  <cp:revision>2</cp:revision>
  <dc:subject/>
  <dc:title/>
</cp:coreProperties>
</file>